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 №26-ФЗ от 23 февраля 1995 г. "О природных лечебных ресурсах, лечебно-оздоровительных местностях и курортах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января 1995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лечебные ресурсы, лечебно-оздоровительные местности и курорты являются национальным достоянием народов Российской Федерации, предназначены для лечения и отдыха населения и относятся соответственно к особо охраняемым природным объектам и территориям, имеющим свои особенности в использовании и защ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определяет принципы государственной политики и регулирует отношения в сфере изучения, использования, развития и охраны природных лечебных ресурсов, лечебно-оздоровительных местностей и курортов на территории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сновные по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Федеральном законе используются следующие основные по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родные лечебные ресурсы - минеральные воды, лечебные грязи, рапа лиманов и озер, лечебный климат, другие природные объекты и условия, используемые для лечения и профилактики заболеваний и организации отдыха. Лечебные свойства природных объектов и условий устанавливаются на основании научных исследований, многолетней практики и утверждаются федеральным органом исполнительной власти, ведающим вопросами здравоох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лечебно-оздоровительная местность - территория, обладающая природными лечебными ресурсами и пригодная для организации лечения и профилактики заболеваний, а также для отдыха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урорт - освоенная и используемая в лечебно-профилактических целях особо охраняемая природная территория, располагающая природными лечебными ресурсами и необходимыми для их эксплуатации зданиями и сооружениями, включая объекты инфраструк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урорт федерального значения - освоенная и используемая в лечебно-профилактических целях особо охраняемая природная территория, находящаяся в установленном порядке в ведении федеральных органов государственной в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урорт регионального значения - освоенная и используемая в лечебно-профилактических целях особо охраняемая природная территория, находящаяся в установленном порядке в ведении органа государственной власти субъекта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урорт местного значения - освоенная и используемая в лечебно-профилактических целях особо охраняемая природная территория, находящаяся в ведении органов местного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урортный регион (район) - территория с компактно расположенными на ней курортами, объединенная общим округом санитарной (горно-санитарной) охр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урортное дело - совокупность всех видов научно-практической деятельности по организации и осуществлению лечения и профилактики заболеваний на основе использования природных лечебных ресур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круг санитарной (горно-санитарной) охраны - особо охраняемая природная территория с установленным в соответствии с законодательством Российской Федерации режимом хозяйствования, проживания, природопользования, обеспечивающим защиту и сохранение природных лечебных ресурсов и лечебно-оздоровительной местности с прилегающими к ней участками от загрязнения и преждевременного истощения. Для лечебно-оздоровительных местностей и курортов, где природные лечебные ресурсы относятся к недрам (минеральные воды, лечебные грязи и другие), устанавливаются округа горно-санитарной охраны. В остальных случаях устанавливаются округа санитарной охраны. Внешний контур округа санитарной (горно-санитарной) охраны является границей лечебно-оздоровительной местности, курорта, курортного региона (райо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ьзователи - юридические и физические лица, осуществляющие разработку и использование природных лечебных ресурсов на основании лиценз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технологическая схема разработки и использования природных лечебных ресурсов - проектный документ, устанавливающий технические методы и объемы добычи и использования природных лечебных ресурсов, нормы потерь и способы сохранения и улучшения лечебных свойств указанных ресурсов при эксплуа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урортный фонд Российской Федерации - совокупность всех выявленных и учтенных природных лечебных ресурсов, лечебно-оздоровительных местностей, а также курортов и курортных регионов (район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Законодательство Российской Федерации о природных лечебных ресурсах, лечебно-оздоровительных местностях и курорт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о природных лечебных ресурсах, лечебно-оздоровительных местностях и курортах основывается на положениях Конституции Российской Федерации и состоит из настоящего Федерального закона, принимаемых в соответствии с ним законов и иных нормативных правовых актов Российской Федерации, а также законов и иных нормативных правовых актов субъектов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о природных лечебных ресурсах, лечебно-оздоровительных местностях и курортах регулирует отношения, возникающие в связи с использованием и охраной природных лечебных ресурсов как в пределах указанных особо охраняемых природных территорий, так и расположенных вне их гран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, связанные с использованием и охраной природных ресурсов, не отнесенных к лечебным, регулируются земельным, водным, лесным и иным законодательством о природных ресурс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ые отношения в области использования и охраны природных лечебных ресурсов, лечебно-оздоровительных местностей и курортов регулируются гражданским законодательством, если иное не установлено федеральным закон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ризнание территории лечебно-оздоровительной местностью, курор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ие территории лечебно-оздоровительной местностью или курортом осуществляется в зависимости от ее значения Правительством Российской Федерации, соответствующим органом исполнительной власти субъекта Российской Федерации или органом местного самоуправления на основании специальных курортологических, гидрогеологических и других исследов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рты и лечебно-оздоровительные местности могут иметь федеральное, региональное или местное зна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признается лечебно-оздоровительной местностью или курортом федерального значения Правительством Российской Федерации по согласованию с соответствующим органом исполнительной власти субъект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признается лечебно-оздоровительной местностью или курортом регионального значения органом исполнительной власти субъекта Российской Федерации по согласованию с соответствующими федеральными органами исполнительной в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признается лечебно-оздоровительной местностью или курортом местного значения в порядке, установленном правовыми актами субъекта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особенности функционирования отдельного курорта определяются положением о данном курорте. В зависимости от значения курорта положение о нем соответственно утверждается Правительством Российской Федерации либо соответствующим органом исполнительной власти субъекта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. Полномочия Правительства Российской Федерации, органов исполнительной власти субъектов Российской Федерации и органов местного само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олномочия Правительства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яет основные направления государственной политики в сфере санаторно-курортного лечения и отдых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станавливает нормы и правила пользования природными лечебными ресурсами, лечебно-оздоровительными местностями и курор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едет государственный учет курортного фонда Российской Федерации и государственный реестр лечебно-оздоровительных местностей и курор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станавливает границы и режим округов санитарной (горно-санитарной) охраны курортов, имеющих федеральное зна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уществляет государственную экспертизу генеральных планов (программ) развития курортов и курортных регионов (районов), разведанных запасов природных лечебных ресурсов, имеющих федеральное зна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станавливает налоговые, визовые, таможенные, инвестиционные льготы, стимулирующие сохранение и развитие курор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уществляет международное сотрудничество в сфере изучения и использования природных лечебных ресурсов, лечебно-оздоровительных местностей, курортов и курортных регионов (район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олномочия органов исполнительной власти субъектов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органов исполнительной власти субъектов Российской Федерации по регулированию отношений в области функционирования, развития и охраны курортов, лечебно-оздоровительных местностей и природных лечебных ресурсов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знание территории лечебно-оздоровительной местностью или курортом регионального 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становление границ и режима округов санитарной (горно-санитарной) охраны лечебно-оздоровительных местностей и курортов, имеющих региональное зна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ение формы и размеров платы за пользование территориями курортов регионального и местного значения в пределах норм, установленных законодательством Российской Федерации и законодательством субъектов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егулирование в области использования и охраны курортов, лечебно-оздоровительных местностей и природных лечебных ресурсов, за исключением переданных в ведение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ждународное сотрудничество в сфере изучения и использования природных лечебных ресурсов, лечебно-оздоровительных местностей, курортов и курортных регионов (район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Полномочия органов местного само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по регулированию отношений в области функционирования, развития и охраны курортов, лечебно-оздоровительных местностей и природных лечебных ресурсов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дставление в орган исполнительной власти субъекта Российской Федерации предложения о признании территории лечебно-оздоровительной местностью или курортом местного 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частие в реализации государственных программ освоения земель оздоровительного и рекреационного значения, генеральных планов (программ) развития курортов и курортных регионов (район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нтроль за рациональным использованием и охраной природных лечебных ресурсов, лечебно-оздоровительных местностей, курортов и их земель в пределах своей компетен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частие во внешнеэкономической деятельности, направленной на привлечение материально-технических ресурсов, развитие сервиса, индустрии отдыха, использование зарубежного опыта в развитии курор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Координация деятельности в лечебно-оздоровительных местностях и на курорт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политику и координацию деятельности в сфере курортного дела и отдыха реализует специально уполномоченный Правительством Российской Федерации федеральный орган, который осущест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едение государственного реестра курортного фонда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работку и координацию федеральных программ развития курор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рганизацию научных исследований в целях расширения курортного фонда Российской Федерации и повышения эффективности его исполь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дготовку кадров в сфере курортного ле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нтроль за исполнением законодательства Российской Федерации об охране и использовании природных лечебных ресурсов, лечебно-оздоровительных местностей и курор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Разграничение полномочий между органами государственной власти Российской Федерации и органами государственной власти субъектов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полномочий между органами государственной власти Российской Федерации и органами государственной власти субъектов Российской Федерации в области использования и охраны природных лечебных ресурсов, лечебно-оздоровительных местностей и курортов определяется настоящим Федеральным законом, договорами о разграничении предметов ведения и полномоч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I. Особенности использования природных лечеб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Право государственной собственности на природные лечебные ресур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лечебные ресурсы являются государственной собствен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могут принадлежать на праве собственности Российской Федерации (федеральная собственность) либо принадлежать на праве собственности субъектам Российской Федерации (собственность субъекта Российской Федер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закона от 22.08.2004 N 122-ФЗ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владения, пользования и распоряжения природными лечебными ресурсами находятся в совместном ведении Российской Федерации и субъектов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мени Российской Федерации и субъектов Российской Федерации права собственника осуществляют указанные в настоящем Федеральном законе органы государственной власти в рамках их компетенции, установленной нормативными правовыми актами, определяющими статус этих орган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ава государственной собственности на природные лечебные ресурсы определяется федеральным законом на основании Гражданского кодекса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Предоставление природных лечеб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лечебные ресурсы предоставляются юридическим и физическим лицам для лечения и профилактики заболеваний, а также в целях отдыха. Минеральные воды могут использоваться также для промышленного розли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природных лечебных ресурсов для целей, не предусмотренных настоящим Федеральным законом, как правило, не допускается. Правительство Российской Федерации в исключительных случаях при наличии положительного заключения экологической и санитарно-эпидемиологической экспертизы разрешает использование природных лечебных ресурсов для целей, не связанных с лечением, профилактикой и отдыхом населения, если это не повлечет ущерба для курортно-рекреационного потенциала соответствующих территор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лечебные ресурсы предоставляются на основании лицензий в порядке, определенном Прави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Разработка месторождений минеральных вод и лечебных грязей и использование других природных лечеб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рождения минеральных вод, лечебных грязей и других природных лечебных ресурсов разрабатываются в соответствии с лицензией. На курортах, в курортных регионах (районах) разработка природных лечебных ресурсов осуществляется специализированными гидрогеологическими предприятиями и организациями, имеющими лицензии на этот вид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добываемых минеральных вод, лечебных грязей, а также других полезных ископаемых, отнесенных к категории природных лечебных ресурсов, лимитируются утвержденными по промышленным категориям запасами и сроками их эксплуатации. Технические методы, применяемые при эксплуатации указанных природных лечебных ресурсов, основываются на технологических схемах их разработки. Качество природных лечебных ресурсов регламентируется специальными медицинскими заключениями, определяющими кондиционное содержание полезных и вредных для человека компон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добычи, подготовки и использования минеральных вод, лечебных грязей, а также других полезных ископаемых, отнесенных к категории природных лечебных ресурсов, должна гарантировать защиту месторождений от преждевременного истощения и загрязнения и защиту полезных ископаемых от утраты лечебных свой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лечебные ресурсы используются в лечебных целях в соответствии с условиями лицензий, предоставляемых на каждый вид так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Прекращение, приостановление и ограничение права пользования природными лечебными ресурс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установленных правил использования природных лечебных ресурсов право пользования природными лечебными ресурсами может быть прекращено, приостановлено или ограниче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щение, приостановление и ограничение права пользования природными лечебными ресурсами не освобождает виновных лиц от иных видов ответственности, предусмотренных законодательств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V. Экономическое регулирование в сфере курортного лечения и отды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Поддержка развития курортов в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развития курортов федерального значения является расходным обяз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развития курортов регионального значения является расходным обязательством субъект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развития курортов местного значения является расходным обязательством поселений и городских окру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 в ред. Федерального закона от 22.08.2004 N 122-ФЗ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ю и обеспечение выполнения федеральных программ развития курортов осуществляет специально уполномоченный Правительством Российской Федерации федеральный орга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атил силу. - Федеральный закон от 22.08.2004 N 122-ФЗ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Имущество санаторно-курортных организаций и порядок его исполь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аторно-курортным организациям для осуществления лечебно-профилактической деятельности и организации отдыха населения предоставляются в соответствии с требованиями законодательства о природных ресурсах земельные участки и иные природные ресур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ка земель лечебно-оздоровительных местностей и курортов осуществляется с соблюдением правил, установленных законодательством для проведения соответствующих работ на указанных особо охраняемых природных территор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аторно-курортные организации используют здания, строения и иное имущество исключительно в целях лечения, профилактики заболеваний и отдыха населения, если иное не следует из федерального зак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Статус санаторно-курортных организа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аторно-курортные организации, осуществляющие лечебный процесс, имеют статус лечебно-профилактических организаций и функционируют на основании государственной лицензии, предоставленной в установленном поряд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организация санаторно-курортных организаций осуществляется с сохранением ими своей лечебно-оздоровительной специал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V. Санитарная (горно-санитарная) охрана природных лечебных ресурсов, лечебно-оздоровительных местностей и курор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Организация санитарной (горно-санитарной) охраны природных лечебных ресурсов, лечебно-оздоровительных местностей и курор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лечебные ресурсы, лечебно-оздоровительные местности, а также курорты и их земли являются соответственно особо охраняемыми природными объектами и территориями. Их охрана осуществляется посредством установления округов санитарной (горно-санитарной) охра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 и режим округов санитарной (горно-санитарной) охраны, установленные для лечебно-оздоровительных местностей и курортов федерального значения, утверждаются Правительством Российской Федерации, а для лечебно-оздоровительных местностей и курортов регионального и местного значения - исполнительными органами государственной власти субъектов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округа санитарной (горно-санитарной) охраны выделяется до трех з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ервой зоны запрещаются проживание и все виды хозяйственной деятельности, за исключением работ,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второй зоны запрещаются размещение объектов и сооружений, не связанных непосредственно с созданием и развитием сферы курортного лечения и отдыха, а также проведение работ, загрязняющих окружающую природную среду, природные лечебные ресурсы и приводящих к их истощ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третьей зоны вводятся ограничения на размещение промышленных и сельскохозяйственных организаций и сооружений, а также на осуществление хозяйственной деятельности, сопровождающейся загрязнением окружающей природной среды, природных лечебных ресурсов и их истощ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тановленного режима санитарной (горно-санитарной) охраны осуществляется: в первой зоне - пользователями, во второй и третьей зонах - пользователями, землепользователями и проживающими в этих зонах граждан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оздоровительные мероприятия и ликвидация очагов загрязнения в округах санитарной (горно-санитарной) охраны осуществляются за счет средств пользователей, землепользователей и граждан, нарушивших режим санитарной (горно-санитарной) охра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надзор за обеспечением санитарной (горно-санитарной) охраны природных лечебных ресурсов, лечебно-оздоровительных местностей и курортов осуществляют в пределах своей компетенции уполномоченные на то федеральные органы исполнительной власти и органы исполнительной власти субъектов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VI. Разрешение споров в области использования и охраны природных лечебных ресурсов, лечебно-оздоровительных местностей и курор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Разрешение сп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в области использования и охраны природных лечебных ресурсов, лечебно-оздоровительных местностей и курортов, а также имущественные споры, связанные с возмещением вреда, причиненного природным лечебным ресурсам, лечебно-оздоровительным местностям и курортам, а также здоровью человека, подлежат рассмотрению в судебном поряд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споры и споры в сфере управления разрешаются арбитражным судом в соответствии с арбитражно-процессуальным законодательств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глашению сторон экономические споры между организациями, являющимися юридическими лицами, и гражданами - предпринимателями могут решаться третейским суд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Разрешение международных сп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споры в области использования и охраны природных лечебных ресурсов, лечебно-оздоровительных местностей и курортов Российской Федерации разрешаются в порядке, установленном в соответствии с законодательством Российской Федерации, за исключениями, установленными международными договорами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VII. Ответственность за нарушение настоящего Федерального закона и контроль за его исполн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 Виды ответств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я настоящего Федерального закона устанавливается дисциплинарная, материальная, гражданско-правовая, административная и уголовная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. Контроль за исполнением настоящего Федерального зак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Федерального закона осуществляют федеральные органы и службы, уполномоченные на то Прави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VIII. Международные догово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. Международные догово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еждународным договором Российской Федерации в области рационального использования и охраны природных лечебных ресурсов, лечебно-оздоровительных местностей и курортов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X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2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Федеральный закон вступает в силу со дня его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чить Правительству Российской Федерации привести в соответствие с настоящим Федеральным законом нормативные правовые акты федеральных органов исполнительной в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е до вступления в силу настоящего Федерального закона округа санитарной охраны курортов, использующих природные лечебные ресурсы, относящиеся к недрам, и месторождений природных лечебных ресурсов считать округами горно-санитарной охра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Ельц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февраля 1995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6-ФЗ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8.20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Правительство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49:00Z</dcterms:created>
  <dc:creator>User</dc:creator>
  <dc:description/>
  <cp:keywords/>
  <dc:language>en-US</dc:language>
  <cp:lastModifiedBy>User</cp:lastModifiedBy>
  <dcterms:modified xsi:type="dcterms:W3CDTF">2011-03-06T17:40:00Z</dcterms:modified>
  <cp:revision>3</cp:revision>
  <dc:subject/>
  <dc:title/>
</cp:coreProperties>
</file>